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ГОДЖУ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Вознесенського міськрайонного </w:t>
            </w:r>
            <w:r>
              <w:rPr>
                <w:sz w:val="28"/>
              </w:rPr>
              <w:t xml:space="preserve">управління ГУ </w:t>
            </w:r>
            <w:r>
              <w:rPr>
                <w:sz w:val="28"/>
                <w:szCs w:val="28"/>
              </w:rPr>
              <w:t xml:space="preserve"> ДСНС України </w:t>
            </w:r>
            <w:r>
              <w:rPr>
                <w:sz w:val="28"/>
              </w:rPr>
              <w:t>у  Миколаївській  област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Володимир ГУЦАЛ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” ___________20___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2"/>
              <w:rPr/>
            </w:pPr>
            <w:r>
              <w:rPr/>
              <w:t xml:space="preserve">Голова Олександрівської селищної ради – </w:t>
            </w:r>
            <w:r>
              <w:rPr>
                <w:szCs w:val="28"/>
              </w:rPr>
              <w:t>голова місцевої  комісії  з  питань ТЕБ і НС при  селищній раді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 Микола БЕНЗА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” ___________20___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менклатура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а  обсяги  матеріального резерву  місцевого  рівн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ександрівської селищн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95"/>
        <w:gridCol w:w="1255"/>
        <w:gridCol w:w="1413"/>
        <w:gridCol w:w="1440"/>
        <w:gridCol w:w="11"/>
        <w:gridCol w:w="9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іна за грн./о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иниця вимір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 грн.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атеріально-технічні засоби для  наданн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мінової  допомоги  постраждалому  населенн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Металопрофі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в.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винти для кріплення  металопрофіл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т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кло  віконне (3 м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в.мет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Цвяхи (різні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ілогра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Металопрокат (різ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онн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иломатеріа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уб.мет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рівля  м'яка з рулонних матеріалів (типу  рубемакс, аквіазол) (10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гонний мет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аймер  на  бітумній  основ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онн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лівка поліетиленова 200мк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гонний мет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раніт бу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уб.мет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іс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уб.мет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Щебінь  фракція  20-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уб.мет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Арматура (10м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метрі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Цемент М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іш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8"/>
              </w:rPr>
              <w:t>Плити ОСБ 1250*2500*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ту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0</w:t>
            </w:r>
          </w:p>
        </w:tc>
      </w:tr>
      <w:tr>
        <w:trPr>
          <w:trHeight w:val="56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ріально-технічні засоби для проведенн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арійно-рятувальних та відновлювальних робіт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аз  мет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уб.мет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0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аз  проп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уб.мет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алони на дизельне паль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літ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Мотопомпа потужністю 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0куб.м /го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1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смоктуючий рукав до мотопомпи Д-77 (з ГР-8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оловка рукавна ГР-80  всмоктуюч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соби дезінфекці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літ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овкова лоп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Штикова лоп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Металеве відр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ізок садо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умові чобо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укавиц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удівельна ка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ішок джуто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тузка (10мм) 50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Захисні ватно - марлеві  пов'язки (респіратор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Дозиметр  ДРГ 01 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5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ад  хімрозвідки  ВПХ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отигази  ГП-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бки  фільтруючі  К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00</w:t>
            </w:r>
          </w:p>
        </w:tc>
      </w:tr>
      <w:tr>
        <w:trPr>
          <w:trHeight w:val="680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ріально-технічні засоби для життєзабезпеченн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селення в зонах надзвичайних ситуаці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ідро емальова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ідро педальне для смітт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Дріт електрич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Умивальник  польо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ди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Електричний обігрів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ктричний ліхта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струля емальована на 4-5 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тілец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Лавка  2-2,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Ліжко (розкладн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мет УСБ - 5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лита електрична(2 т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пальний міш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іл - парта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тіл кухон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іл розділоч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Стіл для їдальні  2,0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аз емаль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</w:tr>
      <w:tr>
        <w:trPr/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АЗ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5897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дзвичайних ситуацій </w:t>
        <w:tab/>
        <w:tab/>
        <w:tab/>
        <w:tab/>
        <w:tab/>
        <w:t>Володимир ЧЕРКАС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1:00Z</dcterms:created>
  <dc:creator>Russian Vania</dc:creator>
  <dc:description/>
  <cp:keywords/>
  <dc:language>en-US</dc:language>
  <cp:lastModifiedBy>XTreme.ws</cp:lastModifiedBy>
  <cp:lastPrinted>2023-02-08T10:51:00Z</cp:lastPrinted>
  <dcterms:modified xsi:type="dcterms:W3CDTF">2023-02-08T09:18:00Z</dcterms:modified>
  <cp:revision>23</cp:revision>
  <dc:subject/>
  <dc:title/>
</cp:coreProperties>
</file>