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Рішенням №___  ___   сесії 9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Олександрів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А ПРОГРА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 "ТУРБОТА"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23 – 2025 рокі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діл І.  ЗАГАЛЬНІ ПОЛОЖЕННЯ</w:t>
      </w:r>
    </w:p>
    <w:p>
      <w:pPr>
        <w:pStyle w:val="Normal"/>
        <w:ind w:right="-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Соціальний захист є основним завданням соціальної політики, що ставить за мету забезпечення прав і гарантій людини у сфері рівня та якості життя. </w:t>
      </w:r>
      <w:r>
        <w:rPr>
          <w:bCs/>
          <w:sz w:val="28"/>
          <w:szCs w:val="28"/>
          <w:lang w:val="uk-UA"/>
        </w:rPr>
        <w:t xml:space="preserve">Турбота про людей, які перебувають у складних  життєвих обставинах – один з основних напрямів </w:t>
      </w:r>
      <w:r>
        <w:rPr>
          <w:sz w:val="28"/>
          <w:szCs w:val="28"/>
          <w:lang w:val="uk-UA"/>
        </w:rPr>
        <w:t>державної політики у сфері соціального захисту насел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оціальний захист населення – одна з головних функцій держави, яка має виконуватися завжди і за будь-яких обставин на користь тих громадян, у житті яких виникли проблем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2.Сфера дії соціального захисту – це особа, сім’я, їхній добробут, і не лише матеріальний, а й соціальний, тобто покращення соціального самопочуття людини, впевненості у своєму майбутньому.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.3.</w:t>
      </w:r>
      <w:r>
        <w:rPr>
          <w:bCs/>
          <w:sz w:val="28"/>
          <w:szCs w:val="28"/>
          <w:lang w:val="uk-UA"/>
        </w:rPr>
        <w:t xml:space="preserve">Комплексна програма соціального захисту населення </w:t>
      </w:r>
      <w:r>
        <w:rPr>
          <w:sz w:val="28"/>
          <w:szCs w:val="28"/>
          <w:lang w:val="uk-UA"/>
        </w:rPr>
        <w:t xml:space="preserve">«Турбота» Олександрівської селищної ради на період 2023-2025 років (далі – Програма) розроблена  відповідно до Законів України «Про місцеве самоврядування в Україні», «Про соціальний і правовий захист військовослужбовців та членів їх сімей», «Про статус ветеранів війни та гарантії їх соціального захисту», «Про основні засади соціального захисту ветеранів праці та інших громадян похилого віку в Україні», «Про реабілітацію жертв політичних репресій на Україні», «Про основи соціальної захищеності осіб з інвалідністю в Україні», «Про основи соціального захисту бездомних громадян і безпритульних дітей», «Про статус і соціальний захист громадян, які постраждали внаслідок Чорнобильської катастрофи», «Про увічнення Перемоги над нацизмом у Другій світовій війни 1939-1945 років», «Про поховання та похоронну справу», Постанови Кабінету Міністрів України від 31.01.07 № 99 «Про затвердження Порядку надання матеріальної допомоги на поховання деяких категорій осіб, яка зобов’язалася поховати померлого», Постанови Кабінету Міністрів України від 28 лютого 2011 року № 158, інших законодавчо-нормативних актів. 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center"/>
        <w:rPr/>
      </w:pPr>
      <w:r>
        <w:rPr>
          <w:b/>
          <w:bCs/>
          <w:sz w:val="28"/>
          <w:szCs w:val="28"/>
          <w:lang w:val="uk-UA"/>
        </w:rPr>
        <w:t>Розділ 2. МЕТА І ОСНОВНІ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Основною метою Програми є визначення пріоритетів надання соціальної допомоги та послуг найбільш незахищеним верствам населення Олександрівської селищної ради, які перебувають у складних життєвих обставинах та неспроможні їх самостійно подол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2.Через соціальну допомогу виконується функція, яка полягає в тому, щоб допомогти людям, які потрапили в скрутну життєву ситуацію, вийти з цього стану і не опинитись на узбіччі суспільства. Н</w:t>
      </w:r>
      <w:r>
        <w:rPr>
          <w:sz w:val="28"/>
          <w:szCs w:val="28"/>
          <w:lang w:val="uk-UA"/>
        </w:rPr>
        <w:t xml:space="preserve">айбільшу увагу суспільства привернено до проблем старшого покоління, осіб з інвалідністю, чорнобильців, дітей війни, учасників бойових дій (воїнів-афганців, </w:t>
      </w:r>
      <w:r>
        <w:rPr>
          <w:rStyle w:val="FontStyle22"/>
          <w:sz w:val="28"/>
          <w:szCs w:val="28"/>
          <w:lang w:val="uk-UA" w:eastAsia="uk-UA"/>
        </w:rPr>
        <w:t>учасників АТО/ООС та членам їхніх сімей, та ін.), багатодітним сім’ям, одиноким громадянам, дітям-сиротам, онкохворим, одиноко проживаючим  громадянам та іншим категоріям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3.З огляду на умови сьогодення, Програмою визначено основні </w:t>
      </w:r>
      <w:r>
        <w:rPr>
          <w:b/>
          <w:sz w:val="28"/>
          <w:szCs w:val="28"/>
          <w:u w:val="single"/>
          <w:lang w:val="uk-UA" w:eastAsia="uk-UA"/>
        </w:rPr>
        <w:t>пріоритетні напрямки 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 w:eastAsia="uk-UA"/>
        </w:rPr>
        <w:t>2.3.1.надання  одноразової  матеріальної допомоги ліквідаторам аварії на Чорнобильській АЕС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hanging="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2.</w:t>
      </w:r>
      <w:r>
        <w:rPr>
          <w:sz w:val="28"/>
          <w:szCs w:val="28"/>
          <w:lang w:val="uk-UA" w:eastAsia="uk-UA"/>
        </w:rPr>
        <w:t>надання одноразової матеріальної допомоги</w:t>
      </w:r>
      <w:r>
        <w:rPr>
          <w:sz w:val="28"/>
          <w:szCs w:val="28"/>
          <w:lang w:val="uk-UA"/>
        </w:rPr>
        <w:t xml:space="preserve"> учасникам антитерористичної операції (операції об’єднаних сил), пораненим та травмованим (або одному з  членів їх сімей) у поточному році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3.невідкладне підвищення рівня соціальної захищеності учасників антитерористичної операції (ООС) та членів їхніх сімей, вирішення питань надання додаткових соціальних гарантій, дієвої допомоги та підтримання в них належного морально-психологічного стану;</w:t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>2.3.4. адресна одноразова грошова матеріальна допомога надає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>- громадянам, які страждають від онкологічного захворювання, в тому числі онкохворим дітя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>-  хворим, які потребують тривалого лікування або/ та  хірургічного втручанн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 xml:space="preserve">-  учасниками </w:t>
      </w:r>
      <w:r>
        <w:rPr>
          <w:color w:val="FF0000"/>
          <w:sz w:val="28"/>
          <w:szCs w:val="28"/>
          <w:lang w:eastAsia="uk-UA"/>
        </w:rPr>
        <w:t xml:space="preserve"> АТО(ООС)</w:t>
      </w:r>
      <w:r>
        <w:rPr>
          <w:color w:val="FF0000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>- громадянам, які постраждали від пожежі чи іншого стихійного лих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>- родичам померлих осіб, які на момент смерті не працювали та не були пенсіонер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color w:val="FF0000"/>
          <w:sz w:val="28"/>
          <w:szCs w:val="28"/>
          <w:lang w:val="uk-UA" w:eastAsia="uk-UA"/>
        </w:rPr>
        <w:t>2.3.5.одноразова матеріальна допомога надається на оплату житлово – комунальних послуг і природного газу та на придбання твердого палива і скрапленого газу  членам сімей військовослужбовців, які загинули в Афганістані, на території інших держав та в зоні проведення антитерористичної операції або залишились особами з інвалідністю внаслідок загального захворювання, дітям з інвалідністю та особам з інвалідністю І, ІІ групи захворювань слуху і зору, сім’ям, які мають 2 і більше осіб з інвалідністю та яким не призначено субсидію у поточному році. Одноразова матеріальна допомога надається один раз на рік у розмірі не більше  1,5 установленого законом на дату звернення прожиткового мінімуму для осіб, які втратили працездатність, у межах передбачених у законі про Державний бюджет України на відповідний  бюджетний рік членам сімей військовослужбовців, які загинули в Афганістані, на території інших держав та в зоні проведення антитерористичної операції або залишились особами з інвалідністю внаслідок загального захворювання, дітям з інвалідністю та особам з інвалідністю І, ІІ групи захворювань слуху і зору, сім’ям, які мають 2 і більше осіб з інвалідніст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>2.3.6.іншим категоріям громадян, що опинились в складних  життєвих обставинах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ШЛЯХИ РЕАЛІЗАЦІЇ ПРОГРАМ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атеріальна допомога надається на підставі заяв громадян, на підставі розпоряджень селищного голови, рішень сесій Олександрівської селищної ради та рішень виконавчого комітету Олександрівської селищної ради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center"/>
        <w:rPr/>
      </w:pPr>
      <w:r>
        <w:rPr>
          <w:b/>
          <w:bCs/>
          <w:sz w:val="28"/>
          <w:szCs w:val="28"/>
          <w:lang w:val="uk-UA"/>
        </w:rPr>
        <w:t>Розділ 4. ОЧІКУВАНІ РЕЗУЛЬТАТИ</w:t>
      </w:r>
    </w:p>
    <w:p>
      <w:pPr>
        <w:pStyle w:val="Normal"/>
        <w:tabs>
          <w:tab w:val="clear" w:pos="708"/>
          <w:tab w:val="left" w:pos="2620" w:leader="none"/>
        </w:tabs>
        <w:ind w:righ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Очікується, що в результаті реалізації Комплексної програми </w:t>
      </w:r>
      <w:r>
        <w:rPr>
          <w:bCs/>
          <w:sz w:val="28"/>
          <w:szCs w:val="28"/>
          <w:lang w:val="uk-UA"/>
        </w:rPr>
        <w:t xml:space="preserve">соціального захисту населення </w:t>
      </w:r>
      <w:r>
        <w:rPr>
          <w:sz w:val="28"/>
          <w:szCs w:val="28"/>
          <w:lang w:val="uk-UA"/>
        </w:rPr>
        <w:t xml:space="preserve">«ТУРБОТА» Олександрівської селищної ради </w:t>
      </w:r>
      <w:r>
        <w:rPr>
          <w:bCs/>
          <w:sz w:val="28"/>
          <w:szCs w:val="28"/>
          <w:lang w:val="uk-UA"/>
        </w:rPr>
        <w:t>на період 2023-2025 роки,</w:t>
      </w:r>
      <w:r>
        <w:rPr>
          <w:sz w:val="28"/>
          <w:szCs w:val="28"/>
          <w:lang w:val="uk-UA"/>
        </w:rPr>
        <w:t xml:space="preserve"> відбудеться покращення надання різних допомог і послуг найбільш незахищеним верствам населення. Кошти з селищного бюджету використовуватимуться максимально ефективно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Заходи щодо виконання Програми визначено у додатку 2, що додається до рішення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Розділ 5. ПОРЯДОК НАДАННЯ ГРОШОВОЇ МАТЕРІАЛЬНОЇ ДОПОМОГИ по п.2.3.4., п.2.3.5., п.2.3.6. РОЗДІЛУ 2 ДАНОЇ ПРОГРАМИ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5.1. Для отримання одноразової матеріальної допомоги мешканці Олександрівської   селищної ради надають до виконавчого комітету Олександрівської селищної  ради  заяву на ім’я селищного голови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5.2. До заяви громадяни додають наступні документи: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копія паспорта;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копія ідентифікаційного коду;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акт обстеження матеріально-побутових умов заявника/; заявниці( громадянам, які страждають від онкологічного захворювання, в тому числі онкохворим дітям; хворим, які потребують тривалого лікування або/ та  хірургічного втручання; іншим категоріям громадян, що опинились в складних  життєвих обставинах)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довідка про склад сім’ї заявника/заявниці;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акт пожежної частини про пожежу, яка сталася;( громадянам, які постраждали від пожежі чи іншого стихійного лиха)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довідка з лікувальної установи, якщо допомога потрібна для лікування;( громадянам, які страждають від онкологічного захворювання, в тому числі онкохворим дітям; хворим, які потребують тривалого лікування або/ та  хірургічного втручання)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банківські реквізити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5.3. Рішення щодо надання матеріальної допомоги  приймається комісією з питань надання матеріальної допомоги Олександрівської селищної ради у таких розмірах: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громадянам, які страждають від онкологічного захворювання, в тому числі онкохворим дітям від 2.000 до 5.000 грн;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– </w:t>
      </w:r>
      <w:r>
        <w:rPr>
          <w:bCs/>
          <w:color w:val="FF0000"/>
          <w:sz w:val="28"/>
          <w:szCs w:val="28"/>
          <w:lang w:val="uk-UA"/>
        </w:rPr>
        <w:t>громадянам на проведення медичних операцій, довготривалого лікування, особам, які потерпіли внаслідок пожежі, стихійного лиха – від 1.000 до 5.000  грн. в залежності від важкості захворювання, терміну лікування, ступеню руйнування житла ;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родичам померлих осіб, які на момент смерті не працювали та не були пенсіонером- від 1000 грн до 2000 грн;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одноразова матеріальна допомога надається на оплату житлово – комунальних послуг і природного газу та на придбання твердого палива і скрапленого газу один раз на рік у розмірі не більше  1,5 установленого законом на дату звернення прожиткового мінімуму для осіб, які втратили працездатність, у межах передбачених у законі про Державний бюджет України на відповідний  бюджетний рік членам сімей військовослужбовців, які загинули в Афганістані, на території інших держав та в зоні проведення антитерористичної операції або залишились особами з інвалідністю внаслідок загального захворювання, дітям з інвалідністю та особам з інвалідністю І, ІІ групи захворювань слуху і зору, сім’ям, які мають 2 і більше осіб з інвалідністю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5.4. Допомога іншим категоріям громадян, що опинились в складних  життєвих обставинах, надається відповідно до складності ситуації, рівня забезпеченості сім’ї  та становить від 1000 до 2000 гривень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5.5. Матеріальна допомога надається сім’ї не більше ніж один раз на рік (в окремих випадках, в особливо гострих життєвих ситуаціях розглядається вдруге)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>5.6. В окремих випадках громадянам, які опинилися в дуже складних життєвих обставинах (необхідність проведення складного і дорогого лікування, хірургічна операція, придбання  медичних апаратів тощо), матеріальна допомога може бути більшою від розміру, встановленого п.2.3. даного Положення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>5.7.Рішення про відмову у наданні матеріальної допомоги приймається комісією з питань надання матеріальної допомоги Олександрівської селищної ради: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подані  документи не відповідають вимогам даного Положення;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- відсутність коштів у бюджеті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5.8. Порядок виплати та обліку одноразової грошової матеріальної допомоги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5.8.1. Головний бухгалтер КУ « ЦНСП» Олександрівської селищної ради здійснює виплату грошової матеріальної допомоги в розмірі визначеної комісією з питань надання матеріальної допомоги Олександрівської селищної ради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5.8.2. Матеріальна допомога перераховується на особистий рахунок заявника в банківській установі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center"/>
        <w:rPr/>
      </w:pPr>
      <w:r>
        <w:rPr>
          <w:b/>
          <w:bCs/>
          <w:sz w:val="28"/>
          <w:szCs w:val="28"/>
          <w:lang w:val="uk-UA"/>
        </w:rPr>
        <w:t>Розділ 6. ФІНАНСУВАННЯ ПРОГРАМИ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6.1.Фінансування, визначених Програмою заходів, здійснюватиметься  в межах видатків, передбачених у рішенні сесії Олександрівської селищної ради «Про селищний бюджет на  відповідний рік» та інших 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6.2.Щорічно при формуванні селищного бюджету планується передбачати, виходячи із  фінансових можливостей, цільові кошти для забезпечення виконання заходів Програми. </w:t>
      </w:r>
      <w:r>
        <w:rPr>
          <w:sz w:val="28"/>
          <w:szCs w:val="28"/>
          <w:lang w:val="uk-UA" w:eastAsia="uk-UA"/>
        </w:rPr>
        <w:t>В разі необхідності протягом бюджетного року рішенням сесії селищної ради затверджуються зміни щодо загального обсягу фінансув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3.Для реалізації Програми також </w:t>
      </w:r>
      <w:r>
        <w:rPr>
          <w:sz w:val="28"/>
          <w:szCs w:val="28"/>
          <w:lang w:val="uk-UA"/>
        </w:rPr>
        <w:t>можливе фінансування за рахунок благодійних внесків, гуманітарної допомоги, інших джерел, не заборонених законодавством.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7. ОРГАНІЗАЦІЯ ТА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BM83"/>
      <w:bookmarkEnd w:id="0"/>
      <w:r>
        <w:rPr>
          <w:sz w:val="28"/>
          <w:szCs w:val="28"/>
          <w:lang w:val="uk-UA"/>
        </w:rPr>
        <w:t xml:space="preserve">7.1.Організація виконання Програми здійснюється КУ « ЦНСП» Олександрівської селищної ради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bookmarkStart w:id="1" w:name="BM84"/>
      <w:bookmarkEnd w:id="1"/>
      <w:r>
        <w:rPr>
          <w:sz w:val="28"/>
          <w:szCs w:val="28"/>
          <w:lang w:val="uk-UA"/>
        </w:rPr>
        <w:t xml:space="preserve">7.2.Інформація про хід виконання Програми надається постійною комісією сільської ради з питань планування, фінансування  бюджету та соціально-економічного розвитку, промисловості, підприємництва, транспорту, зв’язку та сфери послуг Олександрівської селищної ради </w:t>
      </w:r>
      <w:r>
        <w:rPr>
          <w:sz w:val="28"/>
          <w:szCs w:val="28"/>
          <w:lang w:val="uk-UA" w:eastAsia="en-US"/>
        </w:rPr>
        <w:t xml:space="preserve">та </w:t>
      </w:r>
      <w:r>
        <w:rPr>
          <w:sz w:val="28"/>
          <w:szCs w:val="28"/>
          <w:lang w:val="uk-UA"/>
        </w:rPr>
        <w:t xml:space="preserve">виконавчим комітетом Олександрівської селищної ради </w:t>
      </w:r>
      <w:bookmarkStart w:id="2" w:name="BM316"/>
      <w:bookmarkEnd w:id="2"/>
      <w:r>
        <w:rPr>
          <w:sz w:val="28"/>
          <w:szCs w:val="28"/>
          <w:lang w:val="uk-UA"/>
        </w:rPr>
        <w:t xml:space="preserve"> за рік – </w:t>
      </w:r>
      <w:r>
        <w:rPr>
          <w:sz w:val="28"/>
          <w:szCs w:val="28"/>
          <w:u w:val="single"/>
          <w:lang w:val="uk-UA"/>
        </w:rPr>
        <w:t>до 25 грудня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right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5664" w:right="560" w:hanging="0"/>
        <w:jc w:val="right"/>
        <w:outlineLvl w:val="2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ind w:right="-5" w:hanging="0"/>
        <w:jc w:val="right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851" w:right="70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42" w:leader="none"/>
        <w:tab w:val="right" w:pos="1020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6:00Z</dcterms:created>
  <dc:creator>mikrosoft word</dc:creator>
  <dc:description/>
  <cp:keywords/>
  <dc:language>en-US</dc:language>
  <cp:lastModifiedBy>Інна Герасименко</cp:lastModifiedBy>
  <cp:lastPrinted>2022-12-23T08:46:00Z</cp:lastPrinted>
  <dcterms:modified xsi:type="dcterms:W3CDTF">2023-03-13T15:09:00Z</dcterms:modified>
  <cp:revision>29</cp:revision>
  <dc:subject/>
  <dc:title>ДОЛІШНЬОШЕПІТСЬКА    СІЛЬСЬКА     РАДА</dc:title>
</cp:coreProperties>
</file>