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 рішенням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Олександрівської селищної ради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8"/>
          <w:szCs w:val="28"/>
        </w:rPr>
        <w:t>від ____ ___________ №______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 xml:space="preserve">Порядок складання, затвердження фінансового плану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омунального некомерційного підприємства «Олександрівський центр первинної медико-санітарної допомоги»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. Цей Порядок визначає процедуру складання, затвердження та контролю за виконанням фінансового плану Комунального некомерційного підприємства «Олександрівський центр первинної медико-санітарної допомоги» (далі – КНП). 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. Фінансовий план КНП є основним плановим документом, відповідно до якого підприємство отримує доходи і здійснює видатки, визначає обсяг та спрямування коштів для виконання своїх функцій протягом року відповідно до установчих документів. 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3. Фінансовий план КНП складається на один календарний рік з поквартальною розбивкою і відображає очікувані фінансові результати в плановому році. КНП складає фінансовий план за формою згідно з додатком 1 до цього Порядку. 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Фінансовий план КНП повинен визначати основні показники фінансово-господарської діяльності підприємства, основні джерела та напрями спрямування коштів для забезпечення потреб діяльності підприємства, реалізації розвитку підприємства, забезпечення витрат та виконання зобов`язань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Щорічно, до 1 грудня поточного року необхідно подати проект Річного фінансового плану КНП «Олександрівський ЦПМСД»  до фінансового відділу  Олександрівської селищної ради .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  <w:sz w:val="28"/>
          <w:szCs w:val="28"/>
        </w:rPr>
        <w:t>6. Після розгляду і можливого доопрацювання проект фінансового плану передається на затвердження  до Олександрівської селищної ради - надалі Власник.</w:t>
      </w:r>
    </w:p>
    <w:p>
      <w:pPr>
        <w:pStyle w:val="Normal"/>
        <w:spacing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інансовий план підприємства затверджується до 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 грудня року, який передує плановом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ісля затвердження Власником, фінансовий план вважається погодженим і діючим.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Зміни до затвердженого фінансового плану можуть вноситися за ініціативою КНП за необхідності протягом планового року, але не частіше, ніж 1 раз на місяць. Зміни до затвердженого фінансового плану  не можуть вноситися у періоди, за якими минув строк звітуванн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сення змін може відбуватися за рішенням або розпорядженням Власника .</w:t>
      </w:r>
    </w:p>
    <w:p>
      <w:pPr>
        <w:pStyle w:val="Style16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>11. Звіт про виконання фінансового плану (далі – Звіт) складається щоквартально та за рік за формою, наведеною у додатку 2 до цього Порядку. Звіт в паперовому  вигляді КНП надає до фінансового відділу  Олександрівської селищної ради  щоквартально в термін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звітні квартали поточного року – до 30 числа місяця, що настає за звітним періодом;</w:t>
      </w:r>
    </w:p>
    <w:p>
      <w:pPr>
        <w:pStyle w:val="Style16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звітний рік – до 1 березня року, який настає за звітним періодом.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Звіт про виконання фінансового плану за IV квартал подається разом із звітом про виконання фінансового плану за рік. 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shd w:fill="FFFFFF" w:val="clear"/>
        </w:rPr>
        <w:t>До звіту необхідно надати  фінансову звітність за формами, визначеними Національним положенням (стандартом) бухгалтерського обліку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 складення та виконання Фінансового плану відповідає керівник підприємства – головний лікар КНП «Олександрівський ЦПМСД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даток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pBdr>
          <w:bottom w:val="single" w:sz="12" w:space="1" w:color="000000"/>
        </w:pBdr>
        <w:rPr/>
      </w:pPr>
      <w:r>
        <w:rPr>
          <w:sz w:val="28"/>
          <w:szCs w:val="28"/>
        </w:rPr>
        <w:t>Фінансовий план</w:t>
      </w:r>
      <w:r>
        <w:rPr/>
        <w:t xml:space="preserve"> </w:t>
      </w:r>
    </w:p>
    <w:p>
      <w:pPr>
        <w:pStyle w:val="Heading"/>
        <w:pBdr>
          <w:bottom w:val="single" w:sz="12" w:space="1" w:color="000000"/>
        </w:pBdr>
        <w:rPr/>
      </w:pPr>
      <w:r>
        <w:rPr/>
      </w:r>
    </w:p>
    <w:p>
      <w:pPr>
        <w:pStyle w:val="Heading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назва підприємства</w:t>
      </w:r>
    </w:p>
    <w:p>
      <w:pPr>
        <w:pStyle w:val="Heading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рік</w:t>
      </w:r>
    </w:p>
    <w:p>
      <w:pPr>
        <w:pStyle w:val="Heading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26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ідприємство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од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 управлі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ЕДРП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лузь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СП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економ. Діяльності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ЗК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ісцезнаходження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КВ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ерівник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одиниця виміру: тис. гривень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260"/>
        <w:gridCol w:w="900"/>
        <w:gridCol w:w="900"/>
        <w:gridCol w:w="972"/>
        <w:gridCol w:w="1008"/>
      </w:tblGrid>
      <w:tr>
        <w:trPr>
          <w:tblHeader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овий рік, усьог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 тому числі за кварталами</w:t>
            </w:r>
          </w:p>
        </w:tc>
      </w:tr>
      <w:tr>
        <w:trPr>
          <w:tblHeader w:val="true"/>
          <w:trHeight w:val="38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І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</w:tc>
      </w:tr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І. Фінансові результ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ід  (виручка)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Інші операційні доход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ші доходи від операційної діяльності (цільове фінансування з бюдже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1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ш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ом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Матеріальні за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рати на комунальні послуги та енергонос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055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00</w:t>
            </w:r>
            <w:r>
              <w:rPr/>
              <w:t>090</w:t>
            </w:r>
            <w:r>
              <w:rPr>
                <w:color w:val="FFFFFF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ом витрати за економічними елем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інансові результати від операційної діяльност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ІІ. Капітальні інвестиції протягом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італьне будів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1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бання  (виготовлення) основних засобів та інших необоротних матеріаль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бання (створення) нематеріальних актив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рнізація, модифікація, дообладнання, реконструкція, інші види поліпшення необорот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Разом</w:t>
            </w:r>
            <w:r>
              <w:rPr>
                <w:b/>
              </w:rPr>
              <w:t xml:space="preserve"> 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80</w:t>
            </w:r>
            <w:r>
              <w:rPr>
                <w:color w:val="FFFFFF"/>
                <w:lang w:val="en-US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 за рахунок бюджетних коштів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1</w:t>
            </w:r>
            <w:r>
              <w:rPr>
                <w:color w:val="FFFFFF"/>
                <w:lang w:val="en-US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ІІІ. Додаткова інформ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1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1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01.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тна чисельність праців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існа вартість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даток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pBdr>
          <w:bottom w:val="single" w:sz="12" w:space="1" w:color="000000"/>
        </w:pBdr>
        <w:rPr/>
      </w:pPr>
      <w:r>
        <w:rPr>
          <w:sz w:val="28"/>
          <w:szCs w:val="28"/>
        </w:rPr>
        <w:t>Звіт про виконання фінансового плану</w:t>
      </w:r>
      <w:r>
        <w:rPr/>
        <w:t xml:space="preserve"> </w:t>
      </w:r>
    </w:p>
    <w:p>
      <w:pPr>
        <w:pStyle w:val="Heading"/>
        <w:pBdr>
          <w:bottom w:val="single" w:sz="12" w:space="1" w:color="000000"/>
        </w:pBdr>
        <w:rPr/>
      </w:pPr>
      <w:r>
        <w:rPr/>
      </w:r>
    </w:p>
    <w:p>
      <w:pPr>
        <w:pStyle w:val="Heading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назва підприємства</w:t>
      </w:r>
    </w:p>
    <w:p>
      <w:pPr>
        <w:pStyle w:val="Heading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рік</w:t>
      </w:r>
    </w:p>
    <w:p>
      <w:pPr>
        <w:pStyle w:val="Heading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26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ідприємство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од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 управлі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ЕДРП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лузь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СП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економ. Діяльності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ЗК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ісцезнаходження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КВ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ерівник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одиниця виміру: тис. гривень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260"/>
        <w:gridCol w:w="900"/>
        <w:gridCol w:w="900"/>
        <w:gridCol w:w="972"/>
        <w:gridCol w:w="1008"/>
      </w:tblGrid>
      <w:tr>
        <w:trPr>
          <w:tblHeader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 наростаючим підсумком з початку рок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вітний період (квартал, рік)</w:t>
            </w:r>
          </w:p>
        </w:tc>
      </w:tr>
      <w:tr>
        <w:trPr>
          <w:tblHeader w:val="true"/>
          <w:trHeight w:val="38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ідхиле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ідхиле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</w:tr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І. Фінансові результ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ід  (виручка)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Інші операційні доход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ші доходи від операційної діяльності (цільове фінансування з бюдже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1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ш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ом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Матеріальні за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рати на комунальні послуги та енергонос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055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00</w:t>
            </w:r>
            <w:r>
              <w:rPr/>
              <w:t>090</w:t>
            </w:r>
            <w:r>
              <w:rPr>
                <w:color w:val="FFFFFF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ом витрати за економічними елем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інансові результати від операційної діяльност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ІІ. Капітальні інвестиції протягом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італьне будів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1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бання  (виготовлення) основних засобів та інших необоротних матеріаль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бання (створення) нематеріальних актив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рнізація, модифікація, дообладнання, реконструкція, інші види поліпшення необорот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Разом</w:t>
            </w:r>
            <w:r>
              <w:rPr>
                <w:b/>
              </w:rPr>
              <w:t xml:space="preserve"> 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80</w:t>
            </w:r>
            <w:r>
              <w:rPr>
                <w:color w:val="FFFFFF"/>
                <w:lang w:val="en-US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 за рахунок бюджетних коштів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1</w:t>
            </w:r>
            <w:r>
              <w:rPr>
                <w:color w:val="FFFFFF"/>
                <w:lang w:val="en-US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ІІІ. Додаткова інформ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тна чисельність праців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існа вартість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  <w:r>
              <w:rPr>
                <w:color w:val="FFFFFF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2">
    <w:name w:val="Основной текст + 12"/>
    <w:qFormat/>
    <w:rPr>
      <w:rFonts w:ascii="Arial" w:hAnsi="Arial" w:eastAsia="Arial" w:cs="Arial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360" w:before="280" w:after="0"/>
      <w:jc w:val="center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8:00Z</dcterms:created>
  <dc:creator>Оленка ПК</dc:creator>
  <dc:description/>
  <dc:language>en-US</dc:language>
  <cp:lastModifiedBy>XTreme.ws</cp:lastModifiedBy>
  <dcterms:modified xsi:type="dcterms:W3CDTF">2020-12-16T08:38:00Z</dcterms:modified>
  <cp:revision>2</cp:revision>
  <dc:subject/>
  <dc:title/>
</cp:coreProperties>
</file>