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762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ВСЬКОЇ СЕЛИЩНОЇ РАД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ОЗНЕСЕНСЬКОГО РАЙОНУ МИКОЛАЇВСЬКОЇ ОБЛАСТІ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ул. Генерала Подзігуна,208, смт Олександрівка, Вознесенського району Миколаївської </w:t>
      </w:r>
      <w:r>
        <w:rPr>
          <w:sz w:val="22"/>
          <w:szCs w:val="22"/>
          <w:u w:val="single"/>
        </w:rPr>
        <w:t xml:space="preserve">області,56530, тел./факс: (05134) 9-61-47,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 xml:space="preserve"> – 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sr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u w:val="single"/>
        </w:rPr>
        <w:t>, код згідно з ЄДРПОУ 0437616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 13 травня 2022  року   </w:t>
      </w:r>
    </w:p>
    <w:p>
      <w:pPr>
        <w:pStyle w:val="Normal"/>
        <w:rPr/>
      </w:pPr>
      <w:r>
        <w:rPr>
          <w:b/>
          <w:lang w:val="uk-UA"/>
        </w:rPr>
        <w:t xml:space="preserve">Про надання статусу дитин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збавленої батьківського пікл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бай К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ідповідно до п.п.4 п. б ч.1 ст. 34, п.1 ч.2 ст. 38, ст. 52  Закону України «Про місцеве самоврядування в Україні» , статті 1 Закону України «Про забезпечення організаційно- правових умов соціального захисту дітей-сиріт та дітей, позбавлених батьківського піклування» статті 1 Закону України «Про охорону дитинства», пунктів 22,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подання служби у справах дітей Олександрівської селищної ради від 27.04.2022 року № 30/11-02, враховуючи, що дитина  Бабай Костянтин Володимирович, 09.07.2011 року народження залишився без опіки батьків, що підтверджується рішенням Вознесенського міськрайонного суду Миколаївської області від 10.02.2022 року № 473/3332/21 про позбавлення батьківських прав матері Бабай Алли Сергіївни, 1992 р.н. та батька Бабай Володимира Анатолійовича, 18.07.1989 р.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ЛЕКСАНДРІВСЬКОЇ  СЕЛИЩНОЇ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статус дитини, позбавленої батьківського піклування дитині  Бабай Костянтину Володимировичу, 09.07.2011 року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 за  виконанням  даного  рішення  покласти  на начальника Служби у справах дітей Олександрівської селищної ради   Інну БЕНЗ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лищний  голова                                                                                      Микола БЕНЗА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іст з правових питан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нязєв О.М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Cs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r-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2:00Z</dcterms:created>
  <dc:creator>аДМИН</dc:creator>
  <dc:description/>
  <cp:keywords/>
  <dc:language>en-US</dc:language>
  <cp:lastModifiedBy>XTreme.ws</cp:lastModifiedBy>
  <cp:lastPrinted>2022-05-17T11:41:00Z</cp:lastPrinted>
  <dcterms:modified xsi:type="dcterms:W3CDTF">2023-05-05T05:27:00Z</dcterms:modified>
  <cp:revision>48</cp:revision>
  <dc:subject/>
  <dc:title/>
</cp:coreProperties>
</file>